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женерно-Геологические Изыскания в Строительстве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ссоциация «ИГИС»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, внесенными решение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собрания членов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Ассоциации «ИГИС»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от «17»  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 xml:space="preserve"> 2017 г. № </w:t>
      </w:r>
      <w:r>
        <w:rPr>
          <w:rFonts w:cs="Times New Roman" w:ascii="Times New Roman" w:hAnsi="Times New Roman"/>
          <w:u w:val="single"/>
        </w:rPr>
        <w:t>23</w:t>
      </w:r>
    </w:p>
    <w:p>
      <w:pPr>
        <w:pStyle w:val="Normal"/>
        <w:spacing w:lineRule="auto" w:line="36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Протокол от «27»   </w:t>
      </w:r>
      <w:r>
        <w:rPr>
          <w:rFonts w:cs="Times New Roman" w:ascii="Times New Roman" w:hAnsi="Times New Roman"/>
          <w:u w:val="single"/>
        </w:rPr>
        <w:t>февраля</w:t>
      </w:r>
      <w:r>
        <w:rPr>
          <w:rFonts w:cs="Times New Roman" w:ascii="Times New Roman" w:hAnsi="Times New Roman"/>
        </w:rPr>
        <w:t xml:space="preserve">  2020 г. № </w:t>
      </w:r>
      <w:r>
        <w:rPr>
          <w:rFonts w:cs="Times New Roman" w:ascii="Times New Roman" w:hAnsi="Times New Roman"/>
          <w:u w:val="single"/>
        </w:rPr>
        <w:t>26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«О проведении Ассоциацией Саморегулируемой организацией «Инженерно-Геологические Изыскания в Строительстве» анализа деятельности своих членов на основании информации, представляемой ими в форме отчетов»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1"/>
          <w:szCs w:val="21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ижний Новгород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с Градостроительным кодексом Российской Федерации, Федеральным законом от 01 декабря 2007 г. № 315-ФЗ «О саморегулируемых организациях», Уставом Ассоциации Саморегулируемой организации «</w:t>
      </w:r>
      <w:r>
        <w:rPr>
          <w:rFonts w:cs="Times New Roman" w:ascii="Times New Roman" w:hAnsi="Times New Roman"/>
        </w:rPr>
        <w:t>Инженерно-Геологические Изыскания в Строительстве</w:t>
      </w:r>
      <w:r>
        <w:rPr>
          <w:rFonts w:eastAsia="Times New Roman" w:cs="Times New Roman" w:ascii="Times New Roman" w:hAnsi="Times New Roman"/>
          <w:sz w:val="24"/>
          <w:szCs w:val="24"/>
        </w:rPr>
        <w:t>» (далее также - СРО)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Требования настоящего Положения направлены на обеспечение формирования обобщенных сведений о членах СРО, их актуализацию с целью осуществления функций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Требования настоящего Положения обязательны для соблюдения всеми членами СРО, органами управления, специализированными органами и работниками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СРО осуществляет анализ деятельности своих членов на основании отчетов членов СРО в соответствии с приложением 1 к настоящему Положению за предыдущий календарный год, а также на основании иной информации, получаемой от членов СРО по отдельным запросам и иных источников достоверной информации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достоверной информации, используемой СРО для анализа деятельности членов, является отчет и документы, установленные приложением 1 к настоящему Положению; сайт члена СРО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лица, ответственного за эксплуатацию здания или сооружения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лица, получившего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rFonts w:cs="Times New Roman" w:ascii="Times New Roman" w:hAnsi="Times New Roman"/>
          <w:sz w:val="24"/>
          <w:szCs w:val="24"/>
        </w:rPr>
        <w:t xml:space="preserve">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Члены СРО обязаны представлять отчеты в порядке, предусмотренном настоящим Положение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РО к дисциплинарной ответственности в соответствии с внутренними документами СР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 СРО не несет ответственности за достоверность сведений, представленных членами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едоставления отчетов членами СРО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состав отчета членов СРО включаются сведения, указанные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Член СРО обязан ежегодно предоставлять в СРО отчет за прошедший календарный год в срок до 1 марта календарного года, следующего за отчетным. </w:t>
      </w:r>
    </w:p>
    <w:p>
      <w:pPr>
        <w:pStyle w:val="Normal"/>
        <w:spacing w:lineRule="auto" w:line="360"/>
        <w:ind w:firstLine="69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осле приема юридического лица или индивидуального предпринимателя в члены СРО проводится первичный анализ его деятельности. Вновь принятый член СРО должен предоставить отчет в срок не более 10 дней с даты вступления в силу решения о приеме его в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пособы получения, обработки, хранения информации, содержащейся в отчетах членов СРО и используемой для анализа деятельности членов </w:t>
        <w:br/>
        <w:t xml:space="preserve">саморегулируемой организации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СРО получает отчеты (информацию) о деятельности своих членов и документы, установленные приложением 1 к настоящему Положению,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РО может применяться электронный способ подачи отчетов (информации), в том числе с использованием системы личного кабинета члена СРО на официальном сайте СРО, при котором документы могут быть направлены в СРО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личным кабинетом члена СРО в настоящем Положении понимается информационная система, которая позволяет достоверно идентифицировать члена СРО при взаимодействии с СРО через информационно-телекоммуникационную сеть Интерне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СРО отчета через личный кабинет члена СРО, он считается представленным надлежащим образом. СРО вправе предоставлять информацию и документы членам СРО посредством размещения в личном кабинете члена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истемы личного кабинета члена СРО возможно в случае использования в СРО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отчетов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Отчет и его разделы, установленные приложением 1 к настоящему Положению, должны быть подписа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руководителем юридического лица, индивидуальным предпринимателем или иными лицами, имеющими соответствующие полномочия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3.1.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бработка информации осуществляется в соответствии с законодательством Российской Федерации и правилами ведения делопроизводства в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РО, их работникам и самой СРО или создания предпосылки для причинения такого вреда и (или) ущерб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зультаты анализа деятельности членов СРО и их применение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 СРО на основании всей получаемой информации осуществляет анализ деятельности членов СРО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РО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 окончанию календарного года СРО проводит обобщенный анализ деятельности членов и представляет результат анализа в виде отчета СРО о деятельности ее членов на рассмотрение в коллегиальный орган управления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Отчет СРО о деятельности ее членов размещается на официальном сайте СРО ежегодно в срок до 1 июня и доводится до сведения членов СРО на ежегодных Общих собраниях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Результаты обобщенного анализа деятельности членов СРО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обобщенного анализа могут формулироваться выводы о состоянии деятельности членов СРО, разрабатываться рекомендации по устранению негативных факторов, оказывающих влияние на деятельность членов СРО, разрабатываться предложения по предупреждению возникновения отрицательных показателей деятельности членов СРО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Результаты анализа могут применять в целях оценки деловой репутации члена СРО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lineRule="auto" w:line="4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 Настоящее Положение, изменения, внесенные в настоящее Положение, решение о признании утратившим силу Положения вступают в силу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429"/>
        <w:ind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 Настоящее Положение не должно противоречить законам и иным нормативным актам Российской Федерации, а также Уставу СРО. В случае, если законами и иными нормативными актами Российской Федерации, а также Уставом СРО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СРО.</w:t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1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Ассоциацией «ИГИС»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 о деятельности члена саморегулируемой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функций застройщика, самостоятельно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ыполняющего инженерные изыск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Лицо, получившее в соответствии с Зем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ыполняющее инженерные изыск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инженерные изыск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 использованием конкурентных способов заключения догово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ядная организация по отдельным видам работ по договора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дряда на выполнение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застройщиком, техническим заказчико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или лицом, получившим в соответствии с Земельным кодексом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женерных изыск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ение функций технического заказчик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обо опасных и технически сложных объектах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объекты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бот по выполнению инженерных изысканий</w:t>
            </w:r>
          </w:p>
          <w:p>
            <w:pPr>
              <w:pStyle w:val="Normal"/>
              <w:ind w:lef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в рублях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______________________          _____________________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х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ый размер обязательст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выполнение инженерных изысканий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70"/>
        <w:gridCol w:w="1630"/>
        <w:gridCol w:w="1610"/>
        <w:gridCol w:w="2170"/>
        <w:gridCol w:w="2160"/>
        <w:gridCol w:w="1440"/>
      </w:tblGrid>
      <w:tr>
        <w:trPr/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 и дата проведения конкурентной процедуры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проекта), местоположение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исполнения догово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начала выполнения работ по договор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сполнения обязательств по договору на основании акта приемки результатов работ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00" w:right="14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                (И.О.Фамилия)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(И.О.Фамилия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свидетельства о проверке средств контроля и измер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СРО.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РО в рассмотрении судебных гражданско-правовых споров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 на выполнение инженерных изыска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 на выполнение инженерных изысканий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1628"/>
        <w:gridCol w:w="3262"/>
        <w:gridCol w:w="1730"/>
        <w:gridCol w:w="218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судность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указать нужное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анц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_____________________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8404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302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заполняется при наличии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ИГИС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инженерным изыск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0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547"/>
        <w:gridCol w:w="2410"/>
        <w:gridCol w:w="1561"/>
        <w:gridCol w:w="1558"/>
        <w:gridCol w:w="2267"/>
        <w:gridCol w:w="1560"/>
        <w:gridCol w:w="2268"/>
      </w:tblGrid>
      <w:tr>
        <w:trPr>
          <w:trHeight w:val="21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(ИНН, адреса и контактные телефоны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(план/фак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окончания (план/факт)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ind w:left="200" w:right="1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hyperlink" Target="http://www.consultant.ru/document/cons_doc_LAW_3377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Александр Мешалов</dc:creator>
  <dc:description/>
  <cp:keywords/>
  <dc:language>en-US</dc:language>
  <cp:lastModifiedBy>Белова Юля</cp:lastModifiedBy>
  <cp:lastPrinted>2017-05-30T15:16:00Z</cp:lastPrinted>
  <dcterms:modified xsi:type="dcterms:W3CDTF">2020-02-28T10:33:00Z</dcterms:modified>
  <cp:revision>20</cp:revision>
  <dc:subject/>
  <dc:title>ПОЛОЖЕНИЕ </dc:title>
</cp:coreProperties>
</file>